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ПАЛА СОБАК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августа с 13 до 16 часов ,в районе К.Белова д.3 потерялась сука американского стаффордширского терьера. Ушки не купированы, возраст 8 месяцев, окрас бело-рыжий (коровий), в паху клеймо GTN 114. На собаке был черный кожаный ошейник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ичка- Ро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619500" cy="456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щаться по телефонам 8-921-259-90-35 Елена,    8-931-512-66-97 Ле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ПАЛА СОБАК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августа с 13 до 16 часов ,в районе К.Белова д.3 потерялась сука американского стаффордширского терьера. Ушки не купированы, возраст 8 месяцев, окрас бело-рыжий (коровий), в паху клеймо GTN 114. На собаке был черный кожаный ошейник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ичка- Ро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619500" cy="456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ращаться по телефонам 8-921-259-90-35 Елена,    8-931-512-66-97 Лена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1:00Z</dcterms:created>
  <dc:creator>Татьяна</dc:creator>
  <dc:description/>
  <cp:keywords/>
  <dc:language>en-US</dc:language>
  <cp:lastModifiedBy>Татьяна</cp:lastModifiedBy>
  <dcterms:modified xsi:type="dcterms:W3CDTF">2009-08-14T09:51:00Z</dcterms:modified>
  <cp:revision>2</cp:revision>
  <dc:subject/>
  <dc:title>ПРОПАЛА СОБАКА</dc:title>
</cp:coreProperties>
</file>