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О: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сероссийским Кинологическим Советом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ссоциации «Росохотрыболовсоюз»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7.04.2009 г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: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Центральным Советом Ассоциации «Росохотрыболовсоюз»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23.05.2009 г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: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цией Охотничьего Собаководства (РФОС)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.___.2009 г.</w:t>
      </w:r>
    </w:p>
    <w:p>
      <w:pPr>
        <w:sectPr>
          <w:footerReference w:type="default" r:id="rId2"/>
          <w:type w:val="continuous"/>
          <w:pgSz w:w="11906" w:h="16838"/>
          <w:pgMar w:left="851" w:right="710" w:gutter="0" w:header="0" w:top="851" w:footer="720" w:bottom="851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ВЫСТАВОК И ВЫВОДОК ОХОТНИЧЬИХ СОБАК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ставки охотничьих собак являются племенным мероприятием и проводятся с целью: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пределения качества и оценки поголовья охотничьих собак;</w:t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color w:val="000000"/>
          <w:sz w:val="24"/>
          <w:szCs w:val="24"/>
        </w:rPr>
        <w:t>б) показа, выявления и отбора племенных производителей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каза достижений и пропаганды охотничьего собаководства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бмена опытом работы в охотничьем собаководстве членов обществ охотников, питомников, охотничьих хозяйств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оощрения владельцев лучших племенных собак и лучших организаций, занимающихся разведением племенных собак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К участию в выставках допускаются охотничьи собаки, принадлежащие государственным, коммерческим и общественным организациям и членам обществ охотников и рыболовов, имеющие прививку от бешенства действительную на момент проведения выставки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обаки членов обществ охотников должны быть зарегистрированы в текущем году в обществе охотников.</w:t>
      </w:r>
    </w:p>
    <w:p>
      <w:pPr>
        <w:pStyle w:val="Normal"/>
        <w:shd w:fill="FFFFFF" w:val="clear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ладельцы (ведущие) собак обязаны иметь при себе: «Справку о происхождении охотничьей собаки» и «Свидетельство на охотничью собаку» установленного образца и соответствующие ветеринарные документ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ставки охотничьих собак проводятся в соответствии с настоящими Правилами, органами управления охотничьим хозяйством, союзами обществ охотников, советами военных охотников, обществом «Динамо», обществами охотников и рыболовов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Российской Федерации могут проводиться выставки охотничьих собак (всех пород, групп пород, одной породы (монопородные)) следующих рангов: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еждународные, всероссийские, межрегиональные (межобластные или зональные) выставки проводятся по решению Ассоциации «Росохотрыболовсоюз» при наличии обоснованных предложений Всероссийского Кинологического Совета Ассоциации «Росохотрыболовсоюз», ЦС «Динамо», ЦС ВОО, Президиума РФОС.</w:t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color w:val="000000"/>
          <w:sz w:val="24"/>
          <w:szCs w:val="24"/>
        </w:rPr>
        <w:t>Международные, всероссийские, межрегиональные, республиканские, краевые а также областные Московские, Ленинградские, Свердловские, Кировские, Новосибирские, Иркутские выставки охотничьих собак проводятся с открытым чемпионатом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гиональные (областные, окружные) выставки могут проводиться региональными кинологическими организациями с закрытым чемпионатом. При закрытом чемпионате звание Чемпиона может быть присуждено только собаке, зарегистрированной в данной конкретной области, крае или республике. Собаки других областей в конкурсе на чемпионат не участвуют. При желании проводящей организации чемпионат может быть открытым, что особо оговаривается в положении.</w:t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color w:val="000000"/>
          <w:sz w:val="24"/>
          <w:szCs w:val="24"/>
        </w:rPr>
        <w:t>г) Местные выставки проводятся районными обществами охотников или клубами без присуждения звания «Чемпиона».</w:t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color w:val="000000"/>
          <w:sz w:val="24"/>
          <w:szCs w:val="24"/>
        </w:rPr>
        <w:t>Для проведения выставок любого ранга, организация, их проводящая, утверждает в дополнение к настоящим Правилам особое Полож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ЫСТАВОЧНЫЙ</w:t>
      </w:r>
      <w:r>
        <w:rPr>
          <w:b/>
          <w:bCs/>
          <w:color w:val="000000"/>
          <w:sz w:val="24"/>
          <w:szCs w:val="24"/>
        </w:rPr>
        <w:t xml:space="preserve"> КОМИТЕТ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подготовки и проведения выставки не позднее чем за три месяца до ее открытия организацией, проводящей выставку, назначается выставочный комитет.</w:t>
      </w:r>
    </w:p>
    <w:p>
      <w:pPr>
        <w:pStyle w:val="Normal"/>
        <w:shd w:fill="FFFFFF" w:val="clear"/>
        <w:ind w:left="567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каждым членом выставочного комитета закрепляется определенный раздел работы, за которую он несет полную ответственность. Количество членов выставочного комитета определяется в зависимости от масштаба выставки. Выставочный комитет состоит из председателя, его заместителя, секретаря и членов - председателей комиссий выставкома. В состав выставочного комитета входят следующие комиссии: приемная, экспертная, наградная, информационная, организационно-хозяйственная и ветеринарная, а также комендант выставки. Количество комиссий, их состав и обязанности могут изменяться и дополняться в зависимости от масштаба выставки, не нарушая общей структуры.</w:t>
      </w:r>
    </w:p>
    <w:p>
      <w:pPr>
        <w:pStyle w:val="Normal"/>
        <w:shd w:fill="FFFFFF" w:val="clear"/>
        <w:ind w:left="567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выставках, где существует необходимость назначения нескольких экспертов, назначается </w:t>
      </w:r>
      <w:r>
        <w:rPr>
          <w:b/>
          <w:bCs/>
          <w:color w:val="000000"/>
          <w:sz w:val="24"/>
          <w:szCs w:val="24"/>
        </w:rPr>
        <w:t>Главный эксперт</w:t>
      </w:r>
      <w:r>
        <w:rPr>
          <w:bCs/>
          <w:color w:val="000000"/>
          <w:sz w:val="24"/>
          <w:szCs w:val="24"/>
        </w:rPr>
        <w:t xml:space="preserve">, на </w:t>
      </w:r>
      <w:r>
        <w:rPr>
          <w:color w:val="000000"/>
          <w:sz w:val="24"/>
          <w:szCs w:val="24"/>
        </w:rPr>
        <w:t>выставках</w:t>
      </w:r>
      <w:r>
        <w:rPr>
          <w:bCs/>
          <w:color w:val="000000"/>
          <w:sz w:val="24"/>
          <w:szCs w:val="24"/>
        </w:rPr>
        <w:t xml:space="preserve"> областного и выше уровня назначается</w:t>
      </w:r>
      <w:r>
        <w:rPr>
          <w:b/>
          <w:bCs/>
          <w:color w:val="000000"/>
          <w:sz w:val="24"/>
          <w:szCs w:val="24"/>
        </w:rPr>
        <w:t xml:space="preserve"> Главная экспертная комиссия</w:t>
      </w:r>
      <w:r>
        <w:rPr>
          <w:bCs/>
          <w:color w:val="000000"/>
          <w:sz w:val="24"/>
          <w:szCs w:val="24"/>
        </w:rPr>
        <w:t xml:space="preserve"> во главе с председателем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эксперт (Главная экспертная комиссия) руководит работой экспертов по отдельным породам или группам пород, распределяет ринги и определяет их размеры, составляет расписание работы на них, собирает и обобщает результаты экспертизы собак, рассматривает жалобы экспонентов на нарушение настоящих Правил, «Инструкции по методике и технике экспертизы», Положения о выставке. Совместно с наградной комиссией разрабатывает и представляет на утверждение в президиум выставкома план проведения общего парада, выдачи наград и призов, а также производит экспертизу собак, принадлежащих экспертам по породам и их ассистентам, при необходимости производит замену экспертов по породам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окончания выставки Главный эксперт или председатель Главной экспертной комиссии сдает в Выставочный комитет краткий отчет.</w:t>
      </w:r>
    </w:p>
    <w:p>
      <w:pPr>
        <w:pStyle w:val="Normal"/>
        <w:shd w:fill="FFFFFF" w:val="clear"/>
        <w:ind w:left="567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комиссии возлагаются следующие функции: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</w:t>
      </w:r>
      <w:r>
        <w:rPr>
          <w:b/>
          <w:bCs/>
          <w:color w:val="000000"/>
          <w:sz w:val="24"/>
          <w:szCs w:val="24"/>
        </w:rPr>
        <w:t xml:space="preserve">приемная комиссия </w:t>
      </w:r>
      <w:r>
        <w:rPr>
          <w:color w:val="000000"/>
          <w:sz w:val="24"/>
          <w:szCs w:val="24"/>
        </w:rPr>
        <w:t>организует и проводит запись собак на выставку, оформляет и подготавливает все требующиеся для записи и экспертизы документы;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) </w:t>
      </w:r>
      <w:r>
        <w:rPr>
          <w:b/>
          <w:bCs/>
          <w:color w:val="000000"/>
          <w:sz w:val="24"/>
          <w:szCs w:val="24"/>
        </w:rPr>
        <w:t xml:space="preserve">наградная комиссия </w:t>
      </w:r>
      <w:r>
        <w:rPr>
          <w:bCs/>
          <w:color w:val="000000"/>
          <w:sz w:val="24"/>
          <w:szCs w:val="24"/>
        </w:rPr>
        <w:t>обеспечива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обретение наград, призов, медалей и жетонов, распределяет их соответственно с результатами экспертизы по породам. Комиссия разрабатывает и представляет на утверждение в выставком «Положение о призах», план проведения общего парада открытия и закрытия выставки, выдачи призов и наград. Выдает призы и награды и обеспечивает оформление их выдачи;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) </w:t>
      </w:r>
      <w:r>
        <w:rPr>
          <w:b/>
          <w:bCs/>
          <w:color w:val="000000"/>
          <w:sz w:val="24"/>
          <w:szCs w:val="24"/>
        </w:rPr>
        <w:t xml:space="preserve">информационная комиссия </w:t>
      </w:r>
      <w:r>
        <w:rPr>
          <w:color w:val="000000"/>
          <w:sz w:val="24"/>
          <w:szCs w:val="24"/>
        </w:rPr>
        <w:t>проводит информацию о выставке через печать, радио и телевидение, издает и распределяет каталоги, проводит консультации, руководит художественным оформлением выставки, оформлением и установкой проезда на выставку, организует местное радиовещание на выставке и обеспечивает объявление результатов оценок и награждений;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) </w:t>
      </w:r>
      <w:r>
        <w:rPr>
          <w:b/>
          <w:bCs/>
          <w:color w:val="000000"/>
          <w:sz w:val="24"/>
          <w:szCs w:val="24"/>
        </w:rPr>
        <w:t xml:space="preserve">организационно-хозяйственная комиссия </w:t>
      </w:r>
      <w:r>
        <w:rPr>
          <w:color w:val="000000"/>
          <w:sz w:val="24"/>
          <w:szCs w:val="24"/>
        </w:rPr>
        <w:t>ведает материальным обеспечением выставки, арендой территории и ее подготовкой, обеспечивает ринги необходимым инвентарем, организует размещение экспонентов, в том числе и иногородних участников выставки, организует встречу и размещение приглашенных экспертов, разрабатывает правила внутреннего распорядка, определяет расположение торговых точек и выполнение ветеринарно-санитарных требований, по окончании выставки обеспечивает уборку территории;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) </w:t>
      </w:r>
      <w:r>
        <w:rPr>
          <w:b/>
          <w:bCs/>
          <w:color w:val="000000"/>
          <w:sz w:val="24"/>
          <w:szCs w:val="24"/>
        </w:rPr>
        <w:t xml:space="preserve">ветеринарная комиссия </w:t>
      </w:r>
      <w:r>
        <w:rPr>
          <w:color w:val="000000"/>
          <w:sz w:val="24"/>
          <w:szCs w:val="24"/>
        </w:rPr>
        <w:t>производит ветеринарный осмотр поступающих на выставку собак, а также проводит необходимые ветеринарно-санитарные мероприятия в период подготовки и проведения выставки и оказывает необходимую помощь экспонируемым собакам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ж) </w:t>
      </w:r>
      <w:r>
        <w:rPr>
          <w:b/>
          <w:bCs/>
          <w:color w:val="000000"/>
          <w:sz w:val="24"/>
          <w:szCs w:val="24"/>
        </w:rPr>
        <w:t xml:space="preserve">комендант выставки </w:t>
      </w:r>
      <w:r>
        <w:rPr>
          <w:color w:val="000000"/>
          <w:sz w:val="24"/>
          <w:szCs w:val="24"/>
        </w:rPr>
        <w:t>совместно с дежурными по рингам и другими должностными лицами, обеспечивает соблюдение распорядка выставки, охрану объектов выставки, производит построение и проведение парада, обеспечивает сохранность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ПИСЬ НА ВЫСТАВКУ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ыставку записываются собаки охотничьих пород в возрасте от 10 месяцев до 10 лет на день проведения экспертизы.</w:t>
      </w:r>
    </w:p>
    <w:p>
      <w:pPr>
        <w:pStyle w:val="Normal"/>
        <w:shd w:fill="FFFFFF" w:val="clear"/>
        <w:ind w:left="567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полнительно к записи собак поодиночке записываются также группы, имеющие дипломы на испытаниях или состязаниях и принадлежащие одному индивидуальному или коллективному владельцу, а именно: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 гончим – смычки, пары и стаи;</w:t>
      </w:r>
    </w:p>
    <w:p>
      <w:pPr>
        <w:pStyle w:val="Normal"/>
        <w:shd w:fill="FFFFFF" w:val="clear"/>
        <w:ind w:left="567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о борзым - пары и своры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</w:t>
      </w:r>
    </w:p>
    <w:p>
      <w:pPr>
        <w:pStyle w:val="Normal"/>
        <w:shd w:fill="FFFFFF" w:val="clear"/>
        <w:ind w:left="567" w:firstLine="28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 xml:space="preserve"> По гончим: </w:t>
      </w:r>
      <w:r>
        <w:rPr>
          <w:color w:val="000000"/>
          <w:sz w:val="24"/>
          <w:szCs w:val="24"/>
        </w:rPr>
        <w:t>смычком называются две разнополые однопородные гончие, парой называются две однополые однопородные гончие, стаей - не менее шести однопородных собак.</w:t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b/>
          <w:bCs/>
          <w:color w:val="000000"/>
          <w:sz w:val="24"/>
          <w:szCs w:val="24"/>
        </w:rPr>
        <w:t xml:space="preserve">По борзым: </w:t>
      </w:r>
      <w:r>
        <w:rPr>
          <w:color w:val="000000"/>
          <w:sz w:val="24"/>
          <w:szCs w:val="24"/>
        </w:rPr>
        <w:t>парой называются две однопородные борзые, сворой называются три однопородные борзые, из которых одна должна быть другого пола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У прочих пород парой называются две разнополые однопородные собаки.</w:t>
      </w:r>
    </w:p>
    <w:p>
      <w:pPr>
        <w:pStyle w:val="Normal"/>
        <w:shd w:fill="FFFFFF" w:val="clear"/>
        <w:ind w:left="567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мимо указанных групповых единиц на выставках могут выделяться группы производителей в составе кобеля (выжлеца) (или суки (выжловки)) и не менее трех его (ее) прямых потомков, участвующих в данной выставк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писанные на выставку одиночные собаки разделяются на следующие возрастные группы: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ладшую - от 10 месяцев до 1,5 лет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реднюю - от 1,5 до 3-х лет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таршую - от 3-х лет до 10 лет.</w:t>
      </w:r>
    </w:p>
    <w:p>
      <w:pPr>
        <w:pStyle w:val="Normal"/>
        <w:shd w:fill="FFFFFF" w:val="clear"/>
        <w:ind w:left="567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раст собаки устанавливается на день экспертизы на ринге экстерьерной оценки согласно документам о происхожден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необходимые сведения о собаке на основании оригиналов документальных данных заносятся в оценочный лист (</w:t>
      </w:r>
      <w:r>
        <w:rPr>
          <w:sz w:val="24"/>
          <w:szCs w:val="24"/>
        </w:rPr>
        <w:t>см. приложение № 7</w:t>
      </w:r>
      <w:r>
        <w:rPr>
          <w:color w:val="000000"/>
          <w:sz w:val="24"/>
          <w:szCs w:val="24"/>
        </w:rPr>
        <w:t>). Оценочные листы с занесенными в них необходимыми общими сведениями, подписанные ответственным лицом и заверенные печатью организации, проводящей выставку, передаются эксперту ринга по породе (группе пород) до начала экспертиз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обак всех возрастных групп, имеющих дипломы на испытаниях или состязаниях, предварительно готовятся материалы к бонитировке в соответствии с настоящими Правила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Допуск собак на выставку производится с разрешения ветеринарной комиссии выставки. Допускаются здоровые собаки, привитые в текущем году против бешенства. Не допускаются на выставку пустующие су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Восточносибирские лайки неизвестного происхождения и аборигенные породы борзых собак (хортая, южно-русская степная, среднеазиатская (тазы), киргизская (тайган)), вывезенные из районов их основного распространения, что должно быть подтверждено специальной справкой, выданной местными органами исполнительной власти, допускаются на региональные и местные выставки без родословной и проходят экспертизу у эксперта по данной группе пород не ниже второй категории в ринге старшей возрастной группы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аки охотничьих пород, вывезенные из-за границы с полной трехколенной родословной, принятой Международной кинологической федерацией (FCI) допускаются на выставки охотничьих собак и подвергаются бонитировке на общих основаниях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КСПЕРТИЗА СОБАК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Экспертизу как на ринге экстерьерной оценки, так и на ринге комплексной оценки проводит эксперт с помощью ассистентов. Эксперты и ассистенты рекомендуются заинтересованными организациями и утверждаются организацией, проводящей выставк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Экспертами назначаются только лица, имеющие звание эксперта по группам пород охотничьих собак в соответствии с «Положением об экспертах по охотничьему собаководству». Ассистенты на региональных (республиканских, краевых, областных, окружных BOO) и выше выставках назначаются из числа экспертов по соответствующей группе пород, а на районных, городских, гарнизонных, клубных и межрайонных выставках ассистентами могут назначаться эксперты по другим группам пород, а так же лица, не имеющие звания эксперта, из числа активистов-собаковод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собаки на выставке производится только экспертом данного ринга и является окончательно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Эксперты и их ассистенты не имеют права проводить экспертизу собак, принадлежащих лично им и членам их семей;</w:t>
      </w:r>
    </w:p>
    <w:p>
      <w:pPr>
        <w:pStyle w:val="Normal"/>
        <w:shd w:fill="FFFFFF" w:val="clear"/>
        <w:ind w:left="567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кспертизу этих собак проводит Главная экспертная комиссия, которая определяет их экстерьерную оценку и производит описание экстерьера, на основании которых производится комплексная оценка на основном ринге, без присуждения места в класс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Главной экспертной комиссии (Главный эксперт) не имеет права на данной выставке быть экспертом по породам в рингах, а также выставлять принадлежащих ему собак на данную выставк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дготовки молодых экспертов путем прохождения практики к экспертам могут прикрепляться на один ринг не более двух стажеров, кандидатуры которых утверждаются Главной экспертной комиссией выставки (Главным экспертом выставки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ыставке собаки проходят вначале экспертизу на ринге экстерьерной оценки, а затем на ринге комплексной оцен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изе на экстерьерном ринге подвергаются собаки всех возрастных групп, независимо от наличия у них дипломов за охотничьи качества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иза на этом ринге производится в соответствии с действующими стандартами пород по породным, половым и возрастным группам путем сравнительной оценки глазомерно-описательным методом по породности и качеству экстерьера, согласно «Инструкции по методике и технике организации экспертизы на выставках и выводках охотничьих собак», а также Введению к стандартам пород охотничьих собак с расстановкой всех собак в соответствии с их достоинствами, от первой до последней.</w:t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color w:val="000000"/>
          <w:sz w:val="24"/>
          <w:szCs w:val="24"/>
        </w:rPr>
        <w:t>По окончании расстановки собак, определения их мест в ринге и оценок экстерьера эксперт обязан дать краткую гласную характеристику результатов экспертизы, общую характеристику состояния выставленного поголовья с указанием его достоинств и недостатков, привести обоснование расстановки собак и присуждения оценок. После этого произвести описание всех экспонировавшихся собак в оценочных листах. Экспертиза собак и пояснения к ней должны проводиться экспертом в корректной, благожелательной форме.</w:t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color w:val="000000"/>
          <w:sz w:val="24"/>
          <w:szCs w:val="24"/>
        </w:rPr>
        <w:t>В случае малого количества собак (менее 10) допускается объединение в одном ринге однопородных собак всех возрастных или половых групп с обязательной раздельной расстановкой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началом экспертизы по сведениям оценочных листов ассистенты производят сверку данных на выведенных на ринг собак и собирают племенные документы на представленных собак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</w:t>
      </w:r>
      <w:r>
        <w:rPr>
          <w:sz w:val="24"/>
          <w:szCs w:val="24"/>
        </w:rPr>
        <w:t xml:space="preserve"> экспертом на ринге экспертизы собак, опоздавших на ринг своей группы, так называемая «экспертиза вне ринга», на региональных (республиканских, краевых, областных, окружных </w:t>
      </w:r>
      <w:r>
        <w:rPr>
          <w:sz w:val="24"/>
          <w:szCs w:val="24"/>
          <w:lang w:val="en-US"/>
        </w:rPr>
        <w:t>BOO</w:t>
      </w:r>
      <w:r>
        <w:rPr>
          <w:sz w:val="24"/>
          <w:szCs w:val="24"/>
        </w:rPr>
        <w:t>) и выше по рангу выставках запрещается.</w:t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color w:val="000000"/>
          <w:sz w:val="24"/>
          <w:szCs w:val="24"/>
        </w:rPr>
        <w:t>Экспертиза опоздавших по уважительным причинам на ринг собак своей группы производится Главной экспертной комиссией, по представлению выставкома. Главная экспертная комиссия определяет их экстерьерную оценку, производит описание экстерьера и передает оценочный лист эксперту по породе, который, проводя бонитировку, определяет класс собаки без присуждения места в не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Описание собаки является важным племенным документом и должно содержать краткую, но точную характеристику данной собаки с указанием ее экстерьерных особенностей, достоинств и недостатков. При первичном осмотре собаки на выводке или выставке в «Справку о происхождении охотничьей собаки» вносятся сведения о состоянии зубной системы. Описание собаки, ее оценка и занятое место в ринге вписываются в оценочный лист и заверяются подписью эксперта. После описания экстерьера собаки производится бонитировка (комплексная оценка) собак, имеющих дипломы за охотничьи качества и получивших на данной выставке оценку экстерьера не ниже «Хорошо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кстерьера, полученная собакой на ринге с указанием даты, названия выставки и фамилии эксперта, вносится в предъявляемый владельцем собаки ее племенной документ и заверяется подписью эксперта и печатью организации, проводящей выставк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тензии и жалобы со стороны экспонентов на нарушение «Правил проведения выставки» принимаются и рассматриваются только до окончания работы данной выставки.</w:t>
      </w:r>
    </w:p>
    <w:p>
      <w:pPr>
        <w:pStyle w:val="Normal"/>
        <w:shd w:fill="FFFFFF" w:val="clear"/>
        <w:ind w:left="567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проведения выставки претензии и жалобы не принимают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ородность и экстерьер даются оценки: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младшей возрастной группе: «Очень хорошо», «Хорошо», «Удовлетворительно»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средней и старшей возрастных группах: «Отлично», «Очень хорошо», «Хорошо», «Удовлетворительно»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аки, имеющие в своем экстерьере признаки, указывающие на нечистопородность: нетипичный окрас, шерстный покров, другие признаки, не предусмотренные стандартом, или ставящие их согласно стандарту вне породы, а также кастраты, крипторхи (односторонние и двухсторонние), оставляются «без оценки» согласно «Стандартам пород охотничьих собак (введение)». Любые хирургические с косметической целью и косметические изменения внешнего вида, не предусмотренные стандартом, оставляют собаку «без оценки».</w:t>
      </w:r>
    </w:p>
    <w:p>
      <w:pPr>
        <w:pStyle w:val="Normal"/>
        <w:shd w:fill="FFFFFF" w:val="clear"/>
        <w:ind w:left="567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мычки, пары и стаи гончих, пары и своры борзых на экстерьерных рингах проходят сравнительную оценку по однотипности. Однотипность оценивается следующими оценками: «ОТЛИЧНО», «ОЧЕНЬ ХОРОШО», «ХОРОШО» и «УДОВЛЕТВОРИТЕЛЬНО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В ринге комплексной оценки проходят экспертизу соба</w:t>
        <w:softHyphen/>
        <w:t xml:space="preserve">ки всех возрастных групп раздельно, предварительно получившие на данной выставке оценку экстерьера не ниже «ХОРОШО», имеющие дипломы за охотничьи </w:t>
      </w:r>
      <w:r>
        <w:rPr>
          <w:sz w:val="24"/>
          <w:szCs w:val="24"/>
        </w:rPr>
        <w:t>качества и прошедшие бонитировку согласно разделу 5 настоящих Правил.</w:t>
      </w:r>
    </w:p>
    <w:p>
      <w:pPr>
        <w:pStyle w:val="Normal"/>
        <w:shd w:fill="FFFFFF" w:val="clear"/>
        <w:ind w:left="567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аки, получившие оценки «УДОВЛЕТВОРИТЕЛЬНО» на данной выставке, комплексной оценке не подлежат и к классам не относятся. Собаки всех возрастных групп, не имеющие диплома за охотничьи качества, получают только экстерьерную оценк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одиночных собак на ринге комплексной оценки проходят экспертизу смычки, пары и стаи, имеющие дипломы за совместную работу на испытаниях или состязаниях и оцениваются по охотничьим качествам и однотипности независимо от возрас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Экспертиза на рингах комплексной оценки производится в часы и дни наибольшего осмотра выставки посетителями. Собаки расставляются по породам, полу, возрастным группам и бонитировочным данным в классах в нисходящем по баллам порядке. Одновременно эксперт дает гласное объяснение о достоинствах собак и об их комплексной оценке. Эксперт обязан давать краткие объяснения присутствующим о результатах экспертизы как на экстерьерных, так и на комплексных ринга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ПЛЕКСНАЯ ОЦЕНКА (БОНИТИРОВКА) СОБАК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комплексной оценкой (бонитировка) собак понимается формализованное в баллах определение их племенной классност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лексная оценка собак слагается из балловых оценок по следующим показателям: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хотничьи качества и их универсальность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родность, конституция и экстерьер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исхождение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томство.</w:t>
      </w:r>
    </w:p>
    <w:p>
      <w:pPr>
        <w:pStyle w:val="Normal"/>
        <w:shd w:fill="FFFFFF" w:val="clear"/>
        <w:ind w:left="567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лловая оценка производится в соответствии с пп. 5.5., 5.6., 5.7., 5.8. настоящих прави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лексной оценке подлежат собаки младшей, средней и старшей возрастных групп, имеющие дипломы за охотничьи качества и получившие на данной выставке оценку экстерьера не ниже «Хорошо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До выставки производится подготовка предварительных данных о собаках. На каждую записываемую собаку в оценочном листе) заполняются разделы: «Общие сведения», «Происхождение», «Классные потомки» и пункты 1, 3 и 4 раздела «Комплексная оценка»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бонитировке учитываются только оценки и дипломы, полученные собакой и ее прямыми предками и потомками на официальных мероприятиях (выставках, выводках, испытаниях и состязаниях), проведенных государственными, и общественными охотничьими организациями Российской Федерации, подтвержденные подписью эксперта и заверенные личным штампом эксперта и\или печатью проводившей их организации и записанные в «Справке о происхождении охотничьей собаки» или «Свидетельстве о происхождении охотничьей собаки».</w:t>
      </w:r>
    </w:p>
    <w:p>
      <w:pPr>
        <w:pStyle w:val="Normal"/>
        <w:shd w:fill="FFFFFF" w:val="clear"/>
        <w:ind w:left="567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экстерьерном ринге эксперт ринга и ассистенты уточняют данные оценочных листов и заполняют раздел «Описание экстерьера» оценочного листа и пункт 2 «Экстерьер» раздела «Комплексная</w:t>
      </w:r>
      <w:r>
        <w:rPr>
          <w:sz w:val="24"/>
          <w:szCs w:val="24"/>
        </w:rPr>
        <w:t xml:space="preserve"> оценка» </w:t>
      </w:r>
      <w:r>
        <w:rPr>
          <w:color w:val="000000"/>
          <w:sz w:val="24"/>
          <w:szCs w:val="24"/>
        </w:rPr>
        <w:t>в соответствии с оценкой, полученной на данной выставк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ценка по происхождению</w:t>
      </w:r>
      <w:r>
        <w:rPr>
          <w:color w:val="000000"/>
          <w:sz w:val="24"/>
          <w:szCs w:val="24"/>
        </w:rPr>
        <w:t xml:space="preserve"> производится на основании родословной собаки, записанной в «Свидетельстве на охотничью собаку» или в «Справке о происхождении охотничьей собаки», подтверждающих ее происхождение и наличие предков ближайших четырех поколений (родители, деды, прадеды, прапрадеды), а также полевую и экстерьерную оценку родителей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ки оцениваются максимально в 20 баллов из расчета: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личие родителей (отец и мать) по 1 баллу (1X2) = 2 балла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 наличии у родителей оценки за экстерьер не ниже «хорошо» добавляется по два балла за каждого родителя 2X2 = 4 балла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 наличии у родителей диплома по охотничьим качествам добавляется по 2 балла за каждого 2X2 = 4 балла. Всего максимум за родителей 2X5 = 10 баллов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и наличии дедов и бабок по 1 баллу 1X4 = 4 балла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ри наличии прадедов и прабабок по 0,5 балла 0,5X8 = 4 балла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при наличии прапрадедов и прапрабабок по 0,125 балла 0,125Х 16 = 2 балла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одного из предков, другой предок данной пары не учитывается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. Собаки охотничьих пород, вывезенные из-за границы с полной трехколенной родословной, принятой Международной кинологической Федерацией, оцениваются как имеющие полную четырехколенную родословную, с зачетом потомкам оценок предков за экстерьер и охотничьи качества (как диплом 3 степ.), полученные в той стране откуда они вывезены.</w:t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color w:val="000000"/>
          <w:sz w:val="24"/>
          <w:szCs w:val="24"/>
        </w:rPr>
        <w:t>Любой полевой диплом, полученный предками собаки за рубежом, засчитывается при бонитировке как диплом третьей степени по основному вид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ценке охотничьих качеств учитываются только два высших по степени диплома - основной и дополнительный (повторный).</w:t>
      </w:r>
    </w:p>
    <w:p>
      <w:pPr>
        <w:pStyle w:val="Normal"/>
        <w:shd w:fill="FFFFFF" w:val="clear"/>
        <w:ind w:left="567" w:firstLine="2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сновным дипломом </w:t>
      </w:r>
      <w:r>
        <w:rPr>
          <w:color w:val="000000"/>
          <w:sz w:val="24"/>
          <w:szCs w:val="24"/>
        </w:rPr>
        <w:t>считается проходной диплом, установленный П</w:t>
      </w:r>
      <w:r>
        <w:rPr>
          <w:sz w:val="24"/>
          <w:szCs w:val="24"/>
        </w:rPr>
        <w:t>риложением № 1</w:t>
      </w:r>
      <w:r>
        <w:rPr>
          <w:color w:val="000000"/>
          <w:sz w:val="24"/>
          <w:szCs w:val="24"/>
        </w:rPr>
        <w:t xml:space="preserve"> минимальных требований для прохождения каждой отдельной группы пород в данный класс.</w:t>
      </w:r>
    </w:p>
    <w:p>
      <w:pPr>
        <w:pStyle w:val="Normal"/>
        <w:shd w:fill="FFFFFF" w:val="clear"/>
        <w:ind w:left="567" w:firstLine="2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полнительным дипломом (повторным) </w:t>
      </w:r>
      <w:r>
        <w:rPr>
          <w:color w:val="000000"/>
          <w:sz w:val="24"/>
          <w:szCs w:val="24"/>
        </w:rPr>
        <w:t>считается любой диплом высшей степени, установленный Приложением №1.</w:t>
      </w:r>
    </w:p>
    <w:p>
      <w:pPr>
        <w:pStyle w:val="Normal"/>
        <w:shd w:fill="FFFFFF" w:val="clear"/>
        <w:ind w:left="567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дипломы по рабочим качествам устанавливается в зачете как основной балл: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ЕРВОЙ степени - 40 баллов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ТОРОЙ степени - 35 баллов;</w:t>
      </w:r>
    </w:p>
    <w:p>
      <w:pPr>
        <w:pStyle w:val="Normal"/>
        <w:shd w:fill="FFFFFF" w:val="clear"/>
        <w:ind w:left="567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ТРЕТЬЕЙ степени - 30 баллов.</w:t>
      </w:r>
    </w:p>
    <w:p>
      <w:pPr>
        <w:pStyle w:val="Normal"/>
        <w:shd w:fill="FFFFFF" w:val="clear"/>
        <w:ind w:left="567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полнительный балл засчитывается на основании следующего высшего по степени диплома, полученного собакой за работу, независимо от того, получен он в одиночку, в смычке, паре, своре, и устанавливается: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диплом I степени - 10 баллов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диплом II степени - 8 баллов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диплом III степени - 5 баллов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нчим собакам, имеющим дипломы в смычке или паре, лайкам, имеющим дипломы в паре по подсадному медведю, и всем породам, имеющим дипломы в паре по вольерному или вольному кабану, основные баллы засчитываются в соответствии со степенью диплома: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диплом I степени - 20 баллов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диплом II степени - 18 баллов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диплом III степени - 15 баллов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акам из пар и свор борзых основные баллы за полученные дипломы при групповом испытании проставляются полностью, как и при индивидуальных испытаниях или состязаниях.</w:t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color w:val="000000"/>
          <w:sz w:val="24"/>
          <w:szCs w:val="24"/>
        </w:rPr>
        <w:t>В целях поощрения лаек, норных, континентальных легавых и гончих (латвийских, литовских, биглей) за охотничьи качества по разным видам испытаний, устанавливается зачет дипломов (согласно Приложению 1), полученных помимо основного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каждый высший по степени диплом по каждому дополнительному виду испытаний начисляется за «универсальность»: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плом I степени - 3 балла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плом II степени - 2 балла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плом III степени - 1 балл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лы за универсальность добавляются к зачтенным баллам за охотничьи качества.</w:t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color w:val="000000"/>
          <w:sz w:val="24"/>
          <w:szCs w:val="24"/>
        </w:rPr>
        <w:t>Для всех групп пород собак виды испытаний могут быть главными (профилирующими) и второстепенными (непрофилирующие)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е (профилирующие) виды испытаний позволяют оценивать основные наследуемые рабочие качества, присущие данной породе (группе пород) – чутье, поиск, вязкость, резвость и т.д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торостепенные (непрофилирующие) виды испытаний позволяют оценивать разносторонность («универсальность») определенных пород (групп пород).</w:t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color w:val="000000"/>
          <w:sz w:val="24"/>
          <w:szCs w:val="24"/>
        </w:rPr>
        <w:t>Главные и второстепенные виды испытаний для каждой группы пород охотничьих собак указаны в таблице 1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а 1. Главные и второстепенные виды испытаний для различных пород (групп пород)</w:t>
      </w:r>
    </w:p>
    <w:tbl>
      <w:tblPr>
        <w:tblW w:w="104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3979"/>
        <w:gridCol w:w="4282"/>
      </w:tblGrid>
      <w:tr>
        <w:trPr>
          <w:trHeight w:val="26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оро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е </w:t>
            </w:r>
            <w:r>
              <w:rPr>
                <w:sz w:val="24"/>
                <w:szCs w:val="24"/>
              </w:rPr>
              <w:t>(профилирующие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остепенные </w:t>
            </w:r>
            <w:r>
              <w:rPr>
                <w:sz w:val="24"/>
                <w:szCs w:val="24"/>
              </w:rPr>
              <w:t>(непрофилирующие)</w:t>
            </w:r>
          </w:p>
        </w:tc>
      </w:tr>
      <w:tr>
        <w:trPr>
          <w:trHeight w:val="26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йцу, лисиц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злобу» по волку</w:t>
            </w:r>
          </w:p>
        </w:tc>
      </w:tr>
      <w:tr>
        <w:trPr>
          <w:trHeight w:val="26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ие – рг, рпг, э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йцу, лисице, шакалу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х видов испытаний нет</w:t>
            </w:r>
          </w:p>
        </w:tc>
      </w:tr>
      <w:tr>
        <w:trPr>
          <w:trHeight w:val="53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ие латвийские, литовские, бигл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йцу, лисице, шакалу, лосю, вольному кабану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доплавающей птице и кровяному следу</w:t>
            </w:r>
          </w:p>
        </w:tc>
      </w:tr>
      <w:tr>
        <w:trPr>
          <w:trHeight w:val="109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ушному зверю, лосю, оленю, вольному кабану, боровой птице, фазану, вольерному кабану и подсадному медведю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рсуку, водоплавающей птице, кровяному следу</w:t>
            </w:r>
          </w:p>
        </w:tc>
      </w:tr>
      <w:tr>
        <w:trPr>
          <w:trHeight w:val="55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авые островны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лотной, полевой и боровой дич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доплавающей птице</w:t>
            </w:r>
          </w:p>
        </w:tc>
      </w:tr>
      <w:tr>
        <w:trPr>
          <w:trHeight w:val="8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авые континентальны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болотной, полевой и боровой дич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садному кабану, вольерному барсуку, водоплавающей птице и кровяному следу</w:t>
            </w:r>
          </w:p>
        </w:tc>
      </w:tr>
      <w:tr>
        <w:trPr>
          <w:trHeight w:val="109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ьеры и стандартные такс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стественной норе и в норе 8-ке по лисице, в п-образной норе по барсуку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садному кабану и вольерному барсуку, водоплавающей птице, кровяному следу и в п-образной норе по лисице</w:t>
            </w:r>
          </w:p>
        </w:tc>
      </w:tr>
      <w:tr>
        <w:trPr>
          <w:trHeight w:val="8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ниел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лотной, полевой, боровой дичи, утке (по правилам испытаний спаниелей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доплавающей птице</w:t>
            </w:r>
          </w:p>
        </w:tc>
      </w:tr>
      <w:tr>
        <w:trPr>
          <w:trHeight w:val="53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ривер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озыску и подаче битой дич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доплавающей птице, болотной и полевой дичи</w:t>
            </w:r>
          </w:p>
        </w:tc>
      </w:tr>
      <w:tr>
        <w:trPr>
          <w:trHeight w:val="83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охотничьи собаки (риджбек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х видов испытаний не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льерному кабану, вольерному барсуку, кровяному следу и водоплавающей птице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ценке собак по потомству учитываются и оцениваются только их прямые потомки, имеющие диплом по главному (профилирующему) виду испытаний и оценку за экстерьер не ниже «ХОРОШО», полученную на выставке (выводке) охотничьих собак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учитывается только шесть лучших потомков (максимум - 36 баллов)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каждого такого потомка как кобелю (выжлецу), так и суке (выжловке) засчитываются баллы по следующей таблице: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2"/>
        <w:gridCol w:w="2384"/>
        <w:gridCol w:w="3116"/>
        <w:gridCol w:w="2384"/>
      </w:tblGrid>
      <w:tr>
        <w:trPr>
          <w:trHeight w:val="2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кстерье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читывается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за охотничьи каче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читывается баллов</w:t>
            </w:r>
          </w:p>
        </w:tc>
      </w:tr>
      <w:tr>
        <w:trPr>
          <w:trHeight w:val="23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ОТЛИЧН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ЧЕНЬ </w:t>
            </w:r>
            <w:r>
              <w:rPr>
                <w:color w:val="000000"/>
                <w:sz w:val="24"/>
                <w:szCs w:val="24"/>
              </w:rPr>
              <w:t>ХОРОШ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епен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случаях учитывается только одна высшая оценка и один высший диплом.</w:t>
      </w:r>
    </w:p>
    <w:p>
      <w:pPr>
        <w:pStyle w:val="Normal"/>
        <w:shd w:fill="FFFFFF" w:val="clear"/>
        <w:ind w:left="567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ценке «УДОВЛЕТВОРИТЕЛЬНО» баллы не начисляются и баллы за охотничьи качества потомка не учитывают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лловая оценка за экстерьер проставляется на основании оценки, полученной собакой только на данной выставке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и оценки соответствуют следующим баллам: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«ОТЛИЧНО» </w:t>
        <w:tab/>
        <w:tab/>
        <w:tab/>
        <w:t>- 40 баллов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«ОЧЕНЬ ХОРОШО» </w:t>
        <w:tab/>
        <w:tab/>
        <w:t>- 30 баллов;</w:t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color w:val="000000"/>
          <w:sz w:val="24"/>
          <w:szCs w:val="24"/>
        </w:rPr>
        <w:t xml:space="preserve">3. «ХОРОШО» </w:t>
        <w:tab/>
        <w:tab/>
        <w:tab/>
        <w:t>- 20 баллов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типность групповых единиц расценивается: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«ОТЛИЧНО» </w:t>
        <w:tab/>
        <w:tab/>
        <w:tab/>
        <w:t>-5 баллов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«ОЧЕНЬ ХОРОШО» </w:t>
        <w:tab/>
        <w:tab/>
        <w:t>- 4 балла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«ХОРОШО» </w:t>
        <w:tab/>
        <w:tab/>
        <w:tab/>
        <w:t>- 3 балла.</w:t>
      </w:r>
    </w:p>
    <w:p>
      <w:pPr>
        <w:pStyle w:val="Normal"/>
        <w:shd w:fill="FFFFFF" w:val="clear"/>
        <w:ind w:left="567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ценке «УДОВЛЕТВОРИТЕЛЬНО» балловая оценка за экстерьер не начисляется. При уводе собаки с ринга до начала ее описания, бонитировка не производится и баллы за экстерьер не начисляют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таблицами минимальных требований для определения классности, прилагаемых к настоящим Правилам (П</w:t>
      </w:r>
      <w:r>
        <w:rPr>
          <w:sz w:val="24"/>
          <w:szCs w:val="24"/>
        </w:rPr>
        <w:t>риложение № 1)</w:t>
      </w:r>
      <w:r>
        <w:rPr>
          <w:color w:val="000000"/>
          <w:sz w:val="24"/>
          <w:szCs w:val="24"/>
        </w:rPr>
        <w:t xml:space="preserve"> собаки распределяются в четыре класса: «племенной класс «ЭЛИТА», «ПЕРВЫЙ племенной класс», «ВТОРОЙ» племенной класс», «ТРЕТИЙ резервный класс»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леменной классности (бонитировка) собак производится экспертом на ринге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ь во Всероссийскую Племенную Книгу Охотничьих Собак (ВПКОС) обязательна для собак, проходящих в классы «ЭЛИТА» и «ПЕРВЫЙ»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собаки в классе определяется в соответствии с общей суммой баллов по комплексной оценке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е место в классе занимает собака, оцененная наивысшим общим баллом в результате оценки по комплексу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венстве общих баллов вопрос о месте собаки решается в зависимости от баллов по четырем разделам комплексной оценки в следующей последовательности: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потомству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 охотничьим качествам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 экстерьеру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 происхождению.</w:t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color w:val="000000"/>
          <w:sz w:val="24"/>
          <w:szCs w:val="24"/>
        </w:rPr>
        <w:t>При равенстве всех этих показателей преимущество имеет собака, занявшая на экстерьерном ринге на данной выставке более высокое мест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СУЖДЕНИЕ НАГРАД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акам младшей возрастной группы, не имеющим дипломов за охотничьи качества и оценивающимся на выставке только по экстерьеру, присуждаются жетоны: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ценке экстерьера «ОЧЕНЬ ХОРОШО» - Большой серебряный жетон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ценке экстерьера «ХОРОШО» - Малый серебряный жетон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ценке экстерьера «УДОВЛЕТВОРИТЕЛЬНО» - награды не выдаются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ждение жетона вписывается в «Свидетельство на охотничью собаку» или в «Справку о происхождении охотничьей собаки».</w:t>
      </w:r>
    </w:p>
    <w:p>
      <w:pPr>
        <w:pStyle w:val="Normal"/>
        <w:shd w:fill="FFFFFF" w:val="clear"/>
        <w:ind w:left="567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аки младшей возрастной группы, имеющие дипломы за охотничьи качества, получают жетоны и медали в соответствии с оценкой экстерьера и присужденным классо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ным племенным собакам, участвующим в ринге комплексной оценки, присуждаются следующие награды: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дному кобелю (выжлецу) и одной суке (выжловке), занявшим первые места в классе ЭЛИТА в своей породе в старшей возрастной группе на выставках не ниже региональной (республиканской, краевой, областной, окружной), вне зависимости от количества собак в этих классах, присуждается звание «ЧЕМПИОН такой-то выставки данного года» и на каждую собаку выдается медаль «ЧЕМПИОН ВЫСТАВКИ», диплом к ней и «БОЛЬШАЯ ЗОЛОТАЯ МЕДАЛЬ»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обакам племенного класса ЭЛИТА присуждаются «БОЛЬШИЕ ЗОЛОТЫЕ МЕДАЛИ»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бакам I-го племенного класса - «МАЛЫЕ ЗОЛОТЫЕ МЕДАЛИ»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обакам II-го племенного класса - «БОЛЬШИЕ СЕРЕБРЯНЫЕ МЕДАЛИ»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собакам III-го (резервного) класса - «МАЛЫЕ СЕРЕБРЯНЫЕ МЕДАЛИ».</w:t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color w:val="000000"/>
          <w:sz w:val="24"/>
          <w:szCs w:val="24"/>
        </w:rPr>
        <w:t xml:space="preserve">Собаки, прошедшие бонитировку, но не выведенные на ринг комплексной оценки для публичного показа и получения медалей, лишаются их и призов. Владелец собаки, уведший ее с ринга после объявления оценки, но до описания, без разрешения эксперта ринга, лишается права экспонировать ее на два года, о чем Главный эксперт выставки (Председатель Главной экспертной комиссии) делается запись в </w:t>
      </w:r>
      <w:r>
        <w:rPr>
          <w:sz w:val="24"/>
          <w:szCs w:val="24"/>
        </w:rPr>
        <w:t>«Свидетельстве на охотничью собаку» или «Справку о происхождении охотничьей собаки»</w:t>
      </w:r>
      <w:r>
        <w:rPr>
          <w:color w:val="000000"/>
          <w:sz w:val="24"/>
          <w:szCs w:val="24"/>
        </w:rPr>
        <w:t>. Аналогичному наказанию подвергаются экспоненты за неэтичное поведение на ринге.</w:t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sz w:val="24"/>
          <w:szCs w:val="24"/>
        </w:rPr>
        <w:t>Полученные классные показатели вносятся в «Свидетельство на охотничью собаку» или «Справку о происхождении охотничьей собаки» с указанием оценки экстерьера, комплексного балла, класса и награды и заверяются подписью эксперта и печатью организации, проводящей выставку. Владельцам собак, отнесенных к ЧЕМПИОНАМ выставки и племенному классу элита, выдаются дипломы с указанием в них занятого места на выставочном комплексном ринге и оценки экстерьера (см. приложение № 6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смычки, пары и стаи гончих, пары и своры борзых выдаются дипломы на медали: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 наличии группового диплома за охотничьи качества не ниже II-й степени и оценки за однотипность не ниже «ОТЛИЧНО» - «БОЛЬШУЮ ЗОЛОТУЮ МЕДАЛЬ»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 наличии диплома III-й степени и оценки за однотипность «ОЧЕНЬ ХОРОШО» - «МАЛУЮ ЗОЛОТУЮ МЕДАЛЬ»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 наличии диплома III-й степени и оценки за однотипность «ХОРОШО» - «БОЛЬШУЮ СЕРЕБРЯНУЮ МЕДАЛЬ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выставке, кроме медалей и жетонов, владельцам лучших одиночных классных собак, смычков, пар и стай, пар и свор, а также первых собак экстерьерного ринга и всех классных собак младшей возрастной группы, согласно Положению о данной выставке могут присуждаться призы по решению выставочного комитета и призовой комисс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награждения команд организаций, участвующих в выставке могут устанавливаться отдельные призы и присуждаться грамоты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орядковых и призовых мест, занимаемых командами, производит Главная экспертная комиссия (Главный эксперт) совместно с наградной комиссией, которые при этом руководствуются следующими критериями: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а каждую выставленную классную собаку присуждаются следующие баллы: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чемпиона выставки данного года - 10 баллов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обаку племенного класса ЭЛИТА - 8 баллов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обаку I-го племенного класса - 6 баллов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обаку II-го племенного класса - 4 балла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обаку III-го (резервного) племенного класса -2 балла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 каждую собаку младшей возрастной группы, не имеющую полевых дипломов, засчитываются за оценки экстерьера, полученные на данной выставке, следующие баллы: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ценке «ОЧЕНЬ ХОРОШО» - 2 балла;</w:t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color w:val="000000"/>
          <w:sz w:val="24"/>
          <w:szCs w:val="24"/>
        </w:rPr>
        <w:t>при оценке «ХОРОШО» - 1 бал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ы-победительницы и их члены могут награждаться дипломами и призами, установленными организацией, проводящей выставк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ВОДКИ ОХОТНИЧЬИХ СОБАК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Выводки охотничьих собак проводятся в соответствии с настоящими Правилами, обществами охотников, государственными органами, общественными организациями и питомниками охотничьих собак при нецелесообразности, в связи с малым количеством классных (то есть имеющих дипломы на испытаниях) собак, проведения выстав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ки проводятся в целях: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пределения качества и оценки поголовья охотничьих собак по породности, типу конституции и экстерьеру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каза достижений и пропаганды чистопородного разведения охотничьих собак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ыявления лучших по породности, типу конституции и экстерьеру собак и определения по качеству потомства правильности их подбора по экстерьеру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ыявление и поощрение лучших собаковод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настоящих Правил проводятся выводки: городские, межрайонные, районные и ведомственные. Выводки так же могут быть однопородными или многопородны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м, где проводятся выставки, рекомендуется проводить специальные выводки молодняка, на которые привлекаются только молодые собаки от 10 месяцев до 1,5 лет, еще не имеющие оценок экстерьера, и щенки от 4 месяцев до 10 месяце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, проводящая выводку, обязана согласовать ее проведение с вышестоящими организациями и местными ветеринарными органа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, проводящая выводку, назначает организационный комитет для ее проведения, состоящий из председателя, его заместителя, секретаря и член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, проводящая выводку, или оргкомитет выводки, обязаны: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аблаговременно известить охотников-собаководов о времени и месте проведения выводки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рганизовать предварительную запись собак на выводк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ыводки допускаются собаки в возрасте от 10 месяцев до 10 лет и щенки от 4 до 10 месяцев всех охотничьих пород, принадлежащие членам обществ охотников, государственным, коммерческим и общественным организациям. Собаки, принадлежащие членам обществ охотников, должны быть зарегистрированы в обществе в текущем году.</w:t>
      </w:r>
    </w:p>
    <w:p>
      <w:pPr>
        <w:pStyle w:val="Normal"/>
        <w:shd w:fill="FFFFFF" w:val="clear"/>
        <w:ind w:left="567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точносибирские лайки и аборигенные породы борзых собак (хортая, южно-русская степная, среднеазиатская (тазы), киргизская (тайган)), вывезенные из районов их основного распространения, что должно быть подтверждено специальной справкой, выданной местными органами исполнительной власти, допускаются на выводки без родословных документ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>При записи на выводку на каждую собаку заполняется оценочный лист (см. приложение № 7 к настоящим Правилам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выводки допускаются только здоровые собаки, привитые против бешенства и допущенные на выводку ветеринарным надзором. Больные и подозрительные на инфекционные заболевания собаки, а также пустующие суки, на выводки не допускают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льцы и ведущие собак обязаны иметь при себе: «Справку о происхождении охотничьей собаки» или «Свидетельство на охотничью собаку» установленной формы и соответствующие ветеринарные документы, и предъявлять их по требованию эксперта, ветнадзора и членов оргкомите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иза на выводках производится единолично лицами, имеющими звание эксперта по охотничьему собаководству по соответствующей группе пород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экспертов на выводки производится организациями, проводящими выводк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, проводящий экспертизу на выводке, не имеет права проводить экспертизу и оценивать собак, принадлежащих ему или членам его семь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лучения практических навыков по экспертизе собак и оказанию технической помощи эксперту организацией, проводящей выводку, назначается 1-2 стажер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иза производится в соответствии с действующими стандартами пород по породным, половым и возрастным группам путем сравнительной оценки глазомерно-описательным методом по породности и качеству экстерьера, согласно «Инструкции по методике и технике организации экспертизы охотничьих собак на выставках и выводках», а также «Стандартам пород охотничьих собак (введение)» с расстановкой всех собак в соответствии с их достоинствами, от первой до последне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экспертизы собак устанавливаются следующие возрастные группы: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ладшая - от 10 месяцев до 1,5 лет,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няя - от 1,5 до 3 лет,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ршая - от 3 до 10 лет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ст собаки определяется на день проведения вывод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ака, не представленная к началу экспертизы своей группы, может быть оценена вне сравнительной экспертизы, с обязательным указанием в свидетельстве и отчете: «оценка вне ринга», и без права присуждения ей приз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редность экспертизы по породам устанавливается экспертом совместно с оргкомитетом. При проведении экспертизы на одном ринге рекомендуется провести экспертизу сперва кобелей, а затем сук. Начинается экспертиза с младших возрастных групп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На выводках собакам за породность, тип конституции и экстерьер присуждаются следующие оценки: «отлично», «очень хорошо», «хорошо», «удовлетворительно». В младшей возрастной группе оценка «отлично» не присуждается. Присуждение оценок производится в соответствии с указаниями «Инструкции по методике и технике организации экспертизы охотничьих собак на выставках и выводках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нки до 10 месяцев оценок экстерьера не получают. Они осматриваются экспертом по пометам и индивидуально. Эксперт в отчете дает заключение о породности щенка, его развитии, а также о целесообразности или нецелесообразности повторения вязки, от которой родились эти щен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одиночных собак на выводках, дополнительно к экспертизе в одиночку, может проводится экспертиза: пар и свор борзых, смычков и пар гончих. Парой называются две однопородных борзых. Сворой - три однопородных борзых из которых одна должна быть другого пола. Смычком гончих называются две однопородные разнополые гончие; парой называются две однопородные однополые гончие. Эти группы могут принадлежать одному или нескольким владельцам, в последнем случае, они должны быть зарегистрированы в обществе охотников как групповая единиц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овые единицы оцениваются по однотипности экстерьера подобранных в групповую единицу собак. За однотипность групповым единицам присуждаются оценки: «отлично», «очень хорошо», «хорошо» и «удовлетворительно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 обязан по окончанию экспертизы каждой возрастной группы, до описания собак, объявить присутствующим присужденные собакам оценки и дать краткие пояснения по результатам экспертиз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оценки экстерьера вносятся экспертом в документы собаки и заверяются его подписью и печатью организации, проводящей выводк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льцам собак, прошедших экспертизу, оценки экстерьера вписываются в «Свидетельство на охотничью собаку» или в «Справку о происхождении охотничьей собаки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лучших собак, получивших оценку на выводке не ниже «хорошо», оргкомитетом могут быть выданы их владельцам приз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али на выводках не выдают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выводки эксперт составляет, в соответствии с п. 23 «Инструкции по методике и технике организации экспертизы охотничьих собак на выставках и выводках», в части,</w:t>
      </w:r>
      <w:r>
        <w:rPr>
          <w:color w:val="000000"/>
          <w:sz w:val="24"/>
          <w:szCs w:val="24"/>
        </w:rPr>
        <w:t xml:space="preserve"> касающейся экстерьерной оценки, отчет, который сдает в организацию, проводившую выводку, не позднее двух месяцев после проведения вывод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 ДОСТИЖЕНИЙ В ОБЛАСТИ ОХОТНИЧЬЕГО СОБАКОВОДСТВ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выставке показываются достижения организаций, представляющих свои команды на данной выставке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ация результатов работы организаций в области охотничьего собаководства осуществляется на специальных стендах и витринах, где раскрываются их методы работы и достижения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емирования лучших организаций и работников в области развития отечественного охотничьего собаководства выставочным комитетом могут устанавливаться премии, грамоты и другие формы поощрения.</w:t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color w:val="000000"/>
          <w:sz w:val="24"/>
          <w:szCs w:val="24"/>
        </w:rPr>
        <w:t>Общества охотников и другие общественные организации, а также государственные охотничьи организации представляют в выставком материалы на егерей-натасчиков, нагонщиков, доезжачих, передовых собаководов-любителей и других работников охотничьего собаководства для показа методов их работы и поощр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 О ВЫСТАВКЕ ОХОТНИЧЬИХ СОБАК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выставки эксперт составляет в соответствии с п. № 23 «Инструкции по методике и технике организации экспертизы охотничьих собак на выставках и выводках» отчет о</w:t>
      </w:r>
      <w:r>
        <w:rPr>
          <w:color w:val="000000"/>
          <w:sz w:val="24"/>
          <w:szCs w:val="24"/>
        </w:rPr>
        <w:t xml:space="preserve"> результатах экспертизы собак, который сдается в организацию, проводившую выставку в 2-х экземплярах в машинописном исполнении, а при возможности в электронном виде, не позднее чем через 2 месяца после проведения выставки.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чете помещается список собак, получивших оценки экстерьера (приложение № 2), ведомость комплексных оценок (приложение № 3), таблицы экстерьерной оценки собак по породам (приложение № 4), таблицы комплексной оценки собак по породам (приложение № 5).</w:t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color w:val="000000"/>
          <w:sz w:val="24"/>
          <w:szCs w:val="24"/>
        </w:rPr>
        <w:t xml:space="preserve">Отчет должен содержать характеристику состояния породы (группы пород) на основании итогов экспертизы, анализ и рекомендации по дальнейшей селекционно-племенной работе с породой, а также достаточно полное описание породности, конституции и экстерьера всех </w:t>
      </w:r>
      <w:r>
        <w:rPr>
          <w:sz w:val="24"/>
          <w:szCs w:val="24"/>
        </w:rPr>
        <w:t>экспертированных собак, с полным представлением сведений о каждой собаке по форме § 23 пункт «б» «Инструкции по методике и технике организации экспертизы охотничьих собак на выставках и выводках».</w:t>
      </w:r>
    </w:p>
    <w:p>
      <w:pPr>
        <w:pStyle w:val="Normal"/>
        <w:shd w:fill="FFFFFF" w:val="clear"/>
        <w:ind w:left="567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на выставке была Главная экспертная комиссия, то ее председатель обязан в трехмесячный срок представить сводный отчет по итогам экспертизы на выставке как по рингам экстерьерной, так и комплексной оценки, с подразделением по породам, полу, возрастным группам, а также по степеням экстерьерной оценки и племенным класса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ксперты по рингам обязаны по окончании работы сдать в Главную экспертную комиссию: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писки собак, прошедших экспертизу на экстерьерном ринге раздельно по возрастным группам и полу (см. приложение № 2);</w:t>
      </w:r>
    </w:p>
    <w:p>
      <w:pPr>
        <w:pStyle w:val="Normal"/>
        <w:shd w:fill="FFFFFF" w:val="clear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едомость комплексных оценок по результатам экспертизы породы (см. приложение № 3);</w:t>
      </w:r>
    </w:p>
    <w:p>
      <w:pPr>
        <w:pStyle w:val="Normal"/>
        <w:shd w:fill="FFFFFF" w:val="clear"/>
        <w:ind w:left="567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призовую ведомость, согласно положению, разработанному наградной комиссией и утвержденному выставочным комитетом. Призовая ведомость составляется в двух экземпляра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, проводящие выставки, при печатании оценочных листов, списков собак, получивших оценку экстерьера, ведомостей комплексных оценок, дипломов, свидетельств, таблиц по экстерьеру и комплексным оценкам обязаны точно соблюдать текстовую часть документов в соответствии с приложениями к настоящим Правила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56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  <w:r>
        <w:rPr>
          <w:bCs/>
          <w:color w:val="000000"/>
          <w:sz w:val="24"/>
          <w:szCs w:val="24"/>
        </w:rPr>
        <w:t>№1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инимальных требований для определения классности при комплексной оценк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70"/>
        <w:gridCol w:w="29"/>
        <w:gridCol w:w="29"/>
        <w:gridCol w:w="45"/>
        <w:gridCol w:w="13"/>
        <w:gridCol w:w="74"/>
        <w:gridCol w:w="3601"/>
        <w:gridCol w:w="6"/>
        <w:gridCol w:w="66"/>
        <w:gridCol w:w="58"/>
        <w:gridCol w:w="37"/>
        <w:gridCol w:w="6"/>
        <w:gridCol w:w="52"/>
        <w:gridCol w:w="513"/>
        <w:gridCol w:w="114"/>
        <w:gridCol w:w="19"/>
        <w:gridCol w:w="44"/>
        <w:gridCol w:w="30"/>
        <w:gridCol w:w="31"/>
        <w:gridCol w:w="37"/>
        <w:gridCol w:w="12"/>
        <w:gridCol w:w="1230"/>
        <w:gridCol w:w="15"/>
        <w:gridCol w:w="49"/>
        <w:gridCol w:w="9"/>
        <w:gridCol w:w="55"/>
        <w:gridCol w:w="41"/>
        <w:gridCol w:w="9"/>
        <w:gridCol w:w="64"/>
        <w:gridCol w:w="473"/>
        <w:gridCol w:w="49"/>
        <w:gridCol w:w="82"/>
        <w:gridCol w:w="60"/>
        <w:gridCol w:w="53"/>
        <w:gridCol w:w="15"/>
        <w:gridCol w:w="47"/>
        <w:gridCol w:w="1366"/>
        <w:gridCol w:w="24"/>
        <w:gridCol w:w="46"/>
        <w:gridCol w:w="37"/>
        <w:gridCol w:w="36"/>
        <w:gridCol w:w="584"/>
        <w:gridCol w:w="9"/>
        <w:gridCol w:w="89"/>
        <w:gridCol w:w="18"/>
        <w:gridCol w:w="37"/>
        <w:gridCol w:w="34"/>
        <w:gridCol w:w="41"/>
        <w:gridCol w:w="1334"/>
        <w:gridCol w:w="83"/>
        <w:gridCol w:w="15"/>
        <w:gridCol w:w="7"/>
        <w:gridCol w:w="43"/>
        <w:gridCol w:w="22"/>
        <w:gridCol w:w="53"/>
        <w:gridCol w:w="12"/>
        <w:gridCol w:w="9"/>
        <w:gridCol w:w="1117"/>
        <w:gridCol w:w="75"/>
        <w:gridCol w:w="50"/>
        <w:gridCol w:w="24"/>
        <w:gridCol w:w="12"/>
        <w:gridCol w:w="114"/>
        <w:gridCol w:w="12"/>
        <w:gridCol w:w="25"/>
        <w:gridCol w:w="531"/>
        <w:gridCol w:w="74"/>
        <w:gridCol w:w="77"/>
        <w:gridCol w:w="25"/>
        <w:gridCol w:w="139"/>
        <w:gridCol w:w="655"/>
      </w:tblGrid>
      <w:tr>
        <w:trPr>
          <w:trHeight w:val="7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4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отничьи качества</w:t>
            </w:r>
          </w:p>
        </w:tc>
        <w:tc>
          <w:tcPr>
            <w:tcW w:w="2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Оценка экстерьера</w:t>
            </w:r>
          </w:p>
        </w:tc>
        <w:tc>
          <w:tcPr>
            <w:tcW w:w="2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схождение</w:t>
            </w:r>
          </w:p>
        </w:tc>
        <w:tc>
          <w:tcPr>
            <w:tcW w:w="39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 качество потомков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балл по комплексу</w:t>
            </w:r>
          </w:p>
        </w:tc>
      </w:tr>
      <w:tr>
        <w:trPr>
          <w:trHeight w:val="101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требования (основной и дополнительный дипломы)</w:t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инимальные требования</w:t>
            </w:r>
          </w:p>
        </w:tc>
        <w:tc>
          <w:tcPr>
            <w:tcW w:w="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требования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требования</w:t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омков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44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е псовые борзые, грейхаунды, уиппеты</w:t>
            </w:r>
          </w:p>
        </w:tc>
      </w:tr>
      <w:tr>
        <w:trPr>
          <w:trHeight w:val="5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А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Один 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по главному виду испыт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Один 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любой дополнительный по главному виду испытаний - только индивидуальный</w:t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полных ряда предков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а</w:t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8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) Один 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по главному виду испытаний - только индивидуальны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) Два диплома (основной и дополнительный)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(из них один индивидуальный) по главному виду испыта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Один 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по главному и любой последующий по второстепенному виду испытаний - только индивидуальный</w:t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полных ряда предков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19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индивидуальный диплом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и по главному виду испыт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) Два диплома (основной и дополнительный)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по второстепенному виду испытаний - один из них индивидуальный</w:t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полных ряда предков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8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ервный)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дин индивидуальный диплом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епени по второстепенному виду испытаний в паре или своре </w:t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полных ряда предков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134" w:hRule="atLeast"/>
        </w:trPr>
        <w:tc>
          <w:tcPr>
            <w:tcW w:w="1544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жно-русские степные борзые, хортые, тазы, тайганы, бакхмули</w:t>
            </w:r>
          </w:p>
        </w:tc>
      </w:tr>
      <w:tr>
        <w:trPr>
          <w:trHeight w:val="1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ИТА</w:t>
            </w:r>
          </w:p>
        </w:tc>
        <w:tc>
          <w:tcPr>
            <w:tcW w:w="4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ин диплом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тепени и любой повторный или одни диплом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епени и любой «на злобу» (только индивидуальный)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висимо от количества предков. Обязательны сведения по обоим родителя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а</w:t>
            </w:r>
          </w:p>
        </w:tc>
        <w:tc>
          <w:tcPr>
            <w:tcW w:w="1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182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4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ва диплом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тепени (из них один индивидуальный) или один диплом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епени и любой «на злобу» индивидуальный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висимо от количества предков. Обязательны сведения по обоим родителя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1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16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4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ин диплом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тепени, или любой степени в одиночку «на злобу», или два диплом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епени в паре «на злобу»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висимо от количества предков. Обязательны сведения по обоим родителя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1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15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ЕТ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ервный)</w:t>
            </w:r>
          </w:p>
        </w:tc>
        <w:tc>
          <w:tcPr>
            <w:tcW w:w="4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ин диплом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епени «на злобу» в паре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висимо от количества предков. Обязательны сведения по обоим родителям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1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274" w:hRule="atLeast"/>
        </w:trPr>
        <w:tc>
          <w:tcPr>
            <w:tcW w:w="1544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йки</w:t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А</w:t>
            </w:r>
          </w:p>
        </w:tc>
        <w:tc>
          <w:tcPr>
            <w:tcW w:w="4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) Один 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по главным видам испытаний (кроме подсадного медведя) и любой последующий по главному или второстепенному (кроме кровяного следа) виду испытаний - только индивидуальные 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полных ря</w:t>
              <w:softHyphen/>
              <w:t>да предков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б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а</w:t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97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  <w:tc>
          <w:tcPr>
            <w:tcW w:w="4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) Один 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по главному виду испыта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) Два диплом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(основной и последующий) по главному виду испытаний - один из них индивидуа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) Один 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по главному и любой последующий по второстепенному (кроме кровяного следа) виду испытаний - только индивидуальные 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полных ряда предков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119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</w:r>
          </w:p>
        </w:tc>
        <w:tc>
          <w:tcPr>
            <w:tcW w:w="4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) Один 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по главному виду испыта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) Два диплом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по второстепенному виду испытаний (кроме кровяного следа) - индивидуальные или по главному виду испытаний в паре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полных ряда предков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114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(Резервный)</w:t>
            </w:r>
          </w:p>
        </w:tc>
        <w:tc>
          <w:tcPr>
            <w:tcW w:w="4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) Один диплом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и, по главному виду испытаний – в пар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) Любой диплом по второстепенному виду - индивидуальный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зависимо от количества поколений предков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85" w:hRule="atLeast"/>
        </w:trPr>
        <w:tc>
          <w:tcPr>
            <w:tcW w:w="1544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) при подсчете баллов за охотничьи качества для определения места в классе, кроме основного и дополнительного дипломов, учитываются еще 5 высших дипломов, полученных по главным или второстепенным видам испытаний - по одному за каждый вид, но не более 65 балло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осточносибирские лайки допускаются во все классы при наличии полной двухколенной родословной: для класса «Элита» за происхождение – 10 баллов, для «Первого» класса – 8 баллов.</w:t>
            </w:r>
          </w:p>
        </w:tc>
      </w:tr>
      <w:tr>
        <w:trPr>
          <w:trHeight w:val="70" w:hRule="atLeast"/>
        </w:trPr>
        <w:tc>
          <w:tcPr>
            <w:tcW w:w="1544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нчие (русские, русские пегие и эстонские)</w:t>
            </w:r>
          </w:p>
        </w:tc>
      </w:tr>
      <w:tr>
        <w:trPr>
          <w:trHeight w:val="125" w:hRule="atLeast"/>
        </w:trPr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А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диплома в одиночку, один из которых не ниже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и по зайцу.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полных ря</w:t>
              <w:softHyphen/>
              <w:t>да предков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лец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ловка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806" w:hRule="atLeast"/>
        </w:trPr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диплом не ниже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епени в одиночку или два диплома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и в одиночку.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 ре полных ряда предков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433" w:hRule="atLeast"/>
        </w:trPr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дин диплом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и в одиночку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 ре полных ряда предков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424" w:hRule="atLeast"/>
        </w:trPr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ервный)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диплом любой степени в смычке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 ре полных ряда предков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70" w:hRule="atLeast"/>
        </w:trPr>
        <w:tc>
          <w:tcPr>
            <w:tcW w:w="1544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нчие (латвийские, литовские, бигли)</w:t>
            </w:r>
          </w:p>
        </w:tc>
      </w:tr>
      <w:tr>
        <w:trPr>
          <w:trHeight w:val="754" w:hRule="atLeast"/>
        </w:trPr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А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ва диплома в одиночку, один из которых не ниже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и, в том числе по кабану, лосю, кровяному следу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полных ряда предков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лец выжловка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406" w:hRule="atLeast"/>
        </w:trPr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дин 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в одиночку или два диплом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, один из которых в одиночку и один в смычке, в том числе по кабану, лосю, кровяному следу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полных ряда предков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200" w:hRule="atLeast"/>
        </w:trPr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дин диплом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епени в одиночку или два диплома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епени в смычке, в том числе по кабану, лосю ил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 водоплавающей дичи, или кровяному следу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полных ряда предков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ервный)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в смычке ил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по кровяному следу или водоплавающей дичи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полных ряда предков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74" w:hRule="atLeast"/>
        </w:trPr>
        <w:tc>
          <w:tcPr>
            <w:tcW w:w="1544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:</w:t>
            </w:r>
            <w:r>
              <w:rPr>
                <w:sz w:val="24"/>
                <w:szCs w:val="24"/>
              </w:rPr>
              <w:t xml:space="preserve"> при подсчете баллов за охотничьи качества для определения места в классе, кроме основного и дополнительного дипломов, учитывается еще один диплом по главным или второстепенным видам испытаний - по одному за каждый вид.</w:t>
            </w:r>
          </w:p>
        </w:tc>
      </w:tr>
      <w:tr>
        <w:trPr>
          <w:trHeight w:val="240" w:hRule="atLeast"/>
        </w:trPr>
        <w:tc>
          <w:tcPr>
            <w:tcW w:w="1544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ные</w:t>
            </w:r>
          </w:p>
        </w:tc>
      </w:tr>
      <w:tr>
        <w:trPr>
          <w:trHeight w:val="111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А</w:t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ипло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(основной) и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степени (последующий) или 2 диплом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</w:t>
            </w:r>
            <w:r>
              <w:rPr>
                <w:bCs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главным видам испытаний.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полных ряда предков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б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а</w:t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229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) Один 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по главным видам испыт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) Два диплома (основной и </w:t>
            </w:r>
            <w:r>
              <w:rPr>
                <w:bCs/>
                <w:sz w:val="24"/>
                <w:szCs w:val="24"/>
              </w:rPr>
              <w:t xml:space="preserve">дополнительный)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и по главным видам испытаний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полных ряда предков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99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</w:t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дин диплом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и по главным видам испытаний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полных ряда предков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664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ервный)</w:t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 диплом по второстепенным видам испытаний, в т.ч. в П-образной норе по лисице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полных ряда предков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70" w:hRule="atLeast"/>
        </w:trPr>
        <w:tc>
          <w:tcPr>
            <w:tcW w:w="15444" w:type="dxa"/>
            <w:gridSpan w:val="7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Примечание:</w:t>
            </w:r>
            <w:r>
              <w:rPr>
                <w:sz w:val="24"/>
                <w:szCs w:val="24"/>
              </w:rPr>
              <w:t xml:space="preserve"> при подсчете баллов за охотничьи качества для определения места в классе, кроме основного и дополнительного дипломов, учитывается еще три высших диплома по главным или второстепенным видам испытаний - по одному за каждый вид.</w:t>
            </w:r>
          </w:p>
        </w:tc>
      </w:tr>
      <w:tr>
        <w:trPr>
          <w:trHeight w:val="85" w:hRule="atLeast"/>
        </w:trPr>
        <w:tc>
          <w:tcPr>
            <w:tcW w:w="1544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ровные легавые</w:t>
            </w:r>
          </w:p>
        </w:tc>
      </w:tr>
      <w:tr>
        <w:trPr>
          <w:trHeight w:val="874" w:hRule="atLeast"/>
        </w:trPr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ИТА 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дин 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любой последующий по главным видам испытаний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полных ряда предков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) Один 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по главным видам испыт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) Два диплома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и по главным видам испытаний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полных ряда предков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509" w:hRule="atLeast"/>
        </w:trPr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дин диплом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епени по главным видам испытаний 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полных ряда предков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456" w:hRule="atLeast"/>
        </w:trPr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ервный)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дин диплом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епени по второстепенному виду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полных ряда предков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45" w:hRule="atLeast"/>
        </w:trPr>
        <w:tc>
          <w:tcPr>
            <w:tcW w:w="1544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инентальные легавые</w:t>
            </w:r>
          </w:p>
        </w:tc>
      </w:tr>
      <w:tr>
        <w:trPr>
          <w:trHeight w:val="622" w:hRule="atLeast"/>
        </w:trPr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ИТА 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дин 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любой последующий по главным видам испытаний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полных ряда предков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) Один 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по главным видам испыт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б)Два диплома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и по главным видам испытаний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полных ряда предков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622" w:hRule="atLeast"/>
        </w:trPr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а) Один диплом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и по главным видам испыт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) Два диплома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и по второстепенному виду испытаний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полных ря</w:t>
              <w:softHyphen/>
              <w:t>да предков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622" w:hRule="atLeast"/>
        </w:trPr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ервный)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дин диплом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и по второстепенному виду испытаний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полных ряда предков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474" w:hRule="atLeast"/>
        </w:trPr>
        <w:tc>
          <w:tcPr>
            <w:tcW w:w="1544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Примечание:</w:t>
            </w:r>
            <w:r>
              <w:rPr>
                <w:sz w:val="24"/>
                <w:szCs w:val="24"/>
              </w:rPr>
              <w:t xml:space="preserve"> при подсчете баллов за охотничьи качества для определения места в классе, кроме основного и дополнительного дипломов, учитывается еще один диплом по главным или второстепенным видам испытаний - по одному за каждый вид.</w:t>
            </w:r>
          </w:p>
        </w:tc>
      </w:tr>
      <w:tr>
        <w:trPr>
          <w:trHeight w:val="85" w:hRule="atLeast"/>
        </w:trPr>
        <w:tc>
          <w:tcPr>
            <w:tcW w:w="1544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аниели</w:t>
            </w:r>
          </w:p>
        </w:tc>
      </w:tr>
      <w:tr>
        <w:trPr>
          <w:trHeight w:val="778" w:hRule="atLeast"/>
        </w:trPr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А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) 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по главным видам испыт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) 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любой последующий по главным видам испытаний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Четыре полных ряда предков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а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720" w:hRule="atLeast"/>
        </w:trPr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) 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по главным видам испыт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) два диплом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(основной и последующий) по главным видам испытаний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полных ряда предков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70" w:hRule="atLeast"/>
        </w:trPr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и по главным видам испытаний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полных ряда предков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503" w:hRule="atLeast"/>
        </w:trPr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ервный)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юбой степени по второстепенному виду испытаний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полных ряда предков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85" w:hRule="atLeast"/>
        </w:trPr>
        <w:tc>
          <w:tcPr>
            <w:tcW w:w="1544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триверы</w:t>
            </w:r>
          </w:p>
        </w:tc>
      </w:tr>
      <w:tr>
        <w:trPr>
          <w:trHeight w:val="778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А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) 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по главным видам испыт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) Два диплом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(основной и любой последующий) по главному виду испытаний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Четыре полных ряда предков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а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720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) Один 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по главным видам испыт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) два диплом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(основной и последующий ) по главным видам испытаний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полных ряда предков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811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диплом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и по главным видам испытаний и любой последующий по второстепенным видам испытаний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полных ряда предков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960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ервный)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) Один диплом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епени по главным видам испыта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) Диплом любой степени по второстепенным видам испытаний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полных ряда предков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85" w:hRule="atLeast"/>
        </w:trPr>
        <w:tc>
          <w:tcPr>
            <w:tcW w:w="1544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охотничьи собаки</w:t>
            </w:r>
          </w:p>
        </w:tc>
      </w:tr>
      <w:tr>
        <w:trPr>
          <w:trHeight w:val="8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) Один диплом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епени и любой последующ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Два диплома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степени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полных ряда предков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9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ервный)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дин диплом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епени 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чень хорошо </w:t>
            </w:r>
          </w:p>
        </w:tc>
        <w:tc>
          <w:tcPr>
            <w:tcW w:w="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полных ряда предков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6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  <w:color w:val="000000"/>
        </w:rPr>
        <w:t>Приложение  №2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ссоциация «Росохотрыболовсоюз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Череповецкое РО ВОООиР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ка охотничьих собак всех пор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3.10.20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СОБАК, ПРОШЕДШИХ ЭКСПЕРТИЗ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рода __________________________ Пол ______ Возрастная группа __________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26"/>
        <w:gridCol w:w="2876"/>
        <w:gridCol w:w="1734"/>
        <w:gridCol w:w="1097"/>
        <w:gridCol w:w="696"/>
        <w:gridCol w:w="1685"/>
      </w:tblGrid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чка, № ВПКОС (Св.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схождение собаки (кличка, №ВПКОС или Свид-ва и владелец отца и матер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ладелец, ФИ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экстерь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инг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, район, организация</w:t>
            </w:r>
          </w:p>
        </w:tc>
      </w:tr>
      <w:tr>
        <w:trPr>
          <w:trHeight w:val="3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__________________ / ____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заполняется на всех собак в порядке мест занятых на ринге экстерьерной оценки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851" w:right="851" w:gutter="0" w:header="0" w:top="99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иложение  №3</w:t>
      </w:r>
      <w:r>
        <w:rPr>
          <w:rStyle w:val="FootnoteCharacters"/>
          <w:rStyle w:val="FootnoteAnchor"/>
          <w:color w:val="000000"/>
          <w:sz w:val="24"/>
          <w:szCs w:val="24"/>
          <w:lang w:val="en-US"/>
        </w:rPr>
        <w:footnoteReference w:id="3"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ссоциация «Росохотрыболовсоюз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организации, проводящей выставку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звание выставки, дата проведения)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ДОМОСТЬ КОМПЛЕКСНЫХ ОЦЕНОК</w:t>
      </w:r>
    </w:p>
    <w:p>
      <w:pPr>
        <w:pStyle w:val="Normal"/>
        <w:shd w:fill="FFFFFF" w:val="clear"/>
        <w:ind w:left="-9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экспертизы охотничьих собак породы 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на _________________________________________________________________________________ выставк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стная группа ______________________________________________ Пол 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886"/>
        <w:gridCol w:w="761"/>
        <w:gridCol w:w="1179"/>
        <w:gridCol w:w="1371"/>
        <w:gridCol w:w="588"/>
        <w:gridCol w:w="590"/>
        <w:gridCol w:w="588"/>
        <w:gridCol w:w="591"/>
        <w:gridCol w:w="590"/>
        <w:gridCol w:w="588"/>
        <w:gridCol w:w="588"/>
        <w:gridCol w:w="588"/>
        <w:gridCol w:w="587"/>
        <w:gridCol w:w="588"/>
        <w:gridCol w:w="588"/>
        <w:gridCol w:w="596"/>
        <w:gridCol w:w="591"/>
        <w:gridCol w:w="588"/>
        <w:gridCol w:w="1155"/>
      </w:tblGrid>
      <w:tr>
        <w:trPr>
          <w:trHeight w:val="8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чка собаки и № ВПКОС или № свидетельств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лец собаки. Фамилия, И.О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, район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и по охотничьим качествам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по экстерьеру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по потомству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по происхождению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балл и распределение по классам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 классе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ал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43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бал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й бал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 за универсаль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за охотничьи качества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и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лас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лас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лас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 класс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 __________________ / _______________ /</w:t>
      </w:r>
    </w:p>
    <w:p>
      <w:pPr>
        <w:pStyle w:val="Normal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ссоциация «Росохотрыболовсоюз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еповецкое РО ВОООиР__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48-я Череповецкая межрайонная выстав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22 мая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ОЦЕНКИ СОБАК ПО ЭКСТЕРЬЕРУ</w:t>
      </w:r>
    </w:p>
    <w:tbl>
      <w:tblPr>
        <w:tblW w:w="13919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954"/>
        <w:gridCol w:w="1276"/>
        <w:gridCol w:w="1424"/>
        <w:gridCol w:w="1260"/>
        <w:gridCol w:w="1260"/>
        <w:gridCol w:w="1238"/>
        <w:gridCol w:w="1238"/>
        <w:gridCol w:w="1376"/>
      </w:tblGrid>
      <w:tr>
        <w:trPr>
          <w:trHeight w:val="8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да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ная груп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собак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лучили оценки</w:t>
            </w:r>
          </w:p>
        </w:tc>
      </w:tr>
      <w:tr>
        <w:trPr>
          <w:trHeight w:val="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. хо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оценки</w:t>
            </w:r>
          </w:p>
        </w:tc>
      </w:tr>
      <w:tr>
        <w:trPr>
          <w:trHeight w:val="8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е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е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е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роде общий ит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е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______»_________________200_ года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ссоциация «Росохотрыболовсоюз»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БЛИЦА КОМПЛЕКСНОЙ ОЦЕНКИ СОБАК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2482"/>
        <w:gridCol w:w="1413"/>
        <w:gridCol w:w="3652"/>
        <w:gridCol w:w="1119"/>
        <w:gridCol w:w="1099"/>
        <w:gridCol w:w="1098"/>
        <w:gridCol w:w="1508"/>
        <w:gridCol w:w="1245"/>
      </w:tblGrid>
      <w:tr>
        <w:trPr>
          <w:trHeight w:val="8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да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ная групп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собак на выставке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класса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 класса</w:t>
            </w:r>
          </w:p>
        </w:tc>
      </w:tr>
      <w:tr>
        <w:trPr>
          <w:trHeight w:val="8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ел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ел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ел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род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ел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ит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% классности к общему итогу равен 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% классности ко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возрастным группам равен 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iCs/>
          <w:color w:val="000000"/>
          <w:sz w:val="24"/>
          <w:szCs w:val="24"/>
        </w:rPr>
        <w:t xml:space="preserve">% </w:t>
      </w:r>
      <w:r>
        <w:rPr>
          <w:color w:val="000000"/>
          <w:sz w:val="24"/>
          <w:szCs w:val="24"/>
        </w:rPr>
        <w:t>по классам к классным собакам равен 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Эксперт ________________________________________________</w:t>
      </w:r>
    </w:p>
    <w:p>
      <w:pPr>
        <w:pStyle w:val="Normal"/>
        <w:shd w:fill="FFFFFF" w:val="clear"/>
        <w:ind w:left="9214" w:right="-35" w:hanging="0"/>
        <w:jc w:val="center"/>
        <w:rPr>
          <w:color w:val="000000"/>
          <w:spacing w:val="30"/>
          <w:sz w:val="16"/>
          <w:szCs w:val="16"/>
        </w:rPr>
      </w:pPr>
      <w:r>
        <w:rPr>
          <w:color w:val="000000"/>
          <w:spacing w:val="30"/>
          <w:sz w:val="16"/>
          <w:szCs w:val="16"/>
        </w:rPr>
        <w:t>(подпись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 ____ » ________________________ </w:t>
      </w:r>
      <w:r>
        <w:rPr>
          <w:color w:val="000000"/>
          <w:sz w:val="24"/>
          <w:szCs w:val="24"/>
          <w:lang w:val="en-US"/>
        </w:rPr>
        <w:t>200</w:t>
      </w:r>
      <w:r>
        <w:rPr>
          <w:color w:val="000000"/>
          <w:sz w:val="24"/>
          <w:szCs w:val="24"/>
        </w:rPr>
        <w:t>___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 №6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 «Росохотрыболовсоюз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организации, проводящей выставку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ПЛО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 медаль ЧЕМПИОНА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звание выставки, дата проведения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ыдан _________________________________________________________________________________________________________________ в том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что принадлежащая ему (ей) охотничья собака породы ____________________________________________________________ пол _____________ кличка _______________________________________ № «Свидетельства на охотничью собаку» ______________________ № ВПКОС __________ на __________________________________________________________________________________________________________________ выставке</w:t>
      </w:r>
    </w:p>
    <w:p>
      <w:pPr>
        <w:pStyle w:val="Normal"/>
        <w:shd w:fill="FFFFFF" w:val="clear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  <w:t>(наименование мероприятия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олучила звание </w:t>
      </w:r>
      <w:r>
        <w:rPr>
          <w:b/>
          <w:sz w:val="24"/>
          <w:szCs w:val="24"/>
        </w:rPr>
        <w:t>ЧЕМПИОНА</w:t>
      </w:r>
      <w:r>
        <w:rPr>
          <w:sz w:val="24"/>
          <w:szCs w:val="24"/>
        </w:rPr>
        <w:t xml:space="preserve"> при оценке за экстерьер _____________________________ и в ринге комплексной оценке (бонитировке) получила</w:t>
      </w:r>
    </w:p>
    <w:p>
      <w:pPr>
        <w:pStyle w:val="Normal"/>
        <w:shd w:fill="FFFFFF" w:val="clear"/>
        <w:ind w:left="708" w:firstLine="708"/>
        <w:rPr>
          <w:sz w:val="24"/>
          <w:szCs w:val="24"/>
        </w:rPr>
      </w:pPr>
      <w:r>
        <w:rPr>
          <w:sz w:val="24"/>
          <w:szCs w:val="24"/>
        </w:rPr>
        <w:t>_______________________ баллов, в том числе:</w:t>
      </w:r>
    </w:p>
    <w:p>
      <w:pPr>
        <w:pStyle w:val="Normal"/>
        <w:shd w:fill="FFFFFF" w:val="clear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1. За охотничьи качества </w:t>
        <w:tab/>
        <w:tab/>
        <w:tab/>
        <w:tab/>
        <w:t>____________________ баллов.</w:t>
      </w:r>
    </w:p>
    <w:p>
      <w:pPr>
        <w:pStyle w:val="Normal"/>
        <w:shd w:fill="FFFFFF" w:val="clear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2. За породность, конституцию и экстерьер </w:t>
        <w:tab/>
        <w:t>____________________ баллов.</w:t>
      </w:r>
    </w:p>
    <w:p>
      <w:pPr>
        <w:pStyle w:val="Normal"/>
        <w:shd w:fill="FFFFFF" w:val="clear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3. За потомство </w:t>
        <w:tab/>
        <w:tab/>
        <w:tab/>
        <w:tab/>
        <w:tab/>
        <w:t>____________________ баллов.</w:t>
      </w:r>
    </w:p>
    <w:p>
      <w:pPr>
        <w:pStyle w:val="Normal"/>
        <w:shd w:fill="FFFFFF" w:val="clear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4. По происхождению </w:t>
        <w:tab/>
        <w:tab/>
        <w:tab/>
        <w:tab/>
        <w:t>____________________ баллов.</w:t>
      </w:r>
    </w:p>
    <w:p>
      <w:pPr>
        <w:pStyle w:val="Normal"/>
        <w:shd w:fill="FFFFFF" w:val="clear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300" w:hanging="0"/>
        <w:rPr/>
      </w:pPr>
      <w:r>
        <w:rPr>
          <w:sz w:val="24"/>
          <w:szCs w:val="24"/>
        </w:rPr>
        <w:t xml:space="preserve">Эксперт </w:t>
        <w:tab/>
        <w:tab/>
        <w:tab/>
        <w:t>_____________________ / _______________________ /</w:t>
      </w:r>
    </w:p>
    <w:p>
      <w:pPr>
        <w:pStyle w:val="Normal"/>
        <w:shd w:fill="FFFFFF" w:val="clear"/>
        <w:ind w:left="7655" w:right="107" w:hanging="0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  <w:t>(подпись)</w:t>
      </w:r>
    </w:p>
    <w:p>
      <w:pPr>
        <w:pStyle w:val="Normal"/>
        <w:shd w:fill="FFFFFF" w:val="clear"/>
        <w:ind w:left="6804" w:hanging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shd w:fill="FFFFFF" w:val="clear"/>
        <w:ind w:left="6300" w:hanging="0"/>
        <w:rPr/>
      </w:pPr>
      <w:r>
        <w:rPr>
          <w:sz w:val="24"/>
          <w:szCs w:val="24"/>
        </w:rPr>
        <w:t xml:space="preserve">Главный эксперт выставки </w:t>
        <w:tab/>
        <w:t>_____________________ / _______________________ /</w:t>
      </w:r>
    </w:p>
    <w:p>
      <w:pPr>
        <w:pStyle w:val="Normal"/>
        <w:shd w:fill="FFFFFF" w:val="clear"/>
        <w:ind w:left="7655" w:right="107" w:hanging="0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  <w:t>(подпись)</w:t>
      </w:r>
    </w:p>
    <w:p>
      <w:pPr>
        <w:pStyle w:val="Normal"/>
        <w:shd w:fill="FFFFFF" w:val="clear"/>
        <w:ind w:left="6804" w:hanging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shd w:fill="FFFFFF" w:val="clear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. П. « ______ » _________________________________ 20 ____ го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  <w:color w:val="000000"/>
        </w:rPr>
        <w:t>Приложение  №7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ссоциация «Росохотрыболовсоюз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организации, проводящей выставку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звание выставки, дата прове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ЦЕНОЧНЫЙ ЛИСТ</w:t>
      </w:r>
    </w:p>
    <w:p>
      <w:pPr>
        <w:pStyle w:val="Normal"/>
        <w:rPr/>
      </w:pPr>
      <w:r>
        <w:rPr/>
        <w:t>Порода __________ Кличка _________________________ возрастная группа _______ пол _______ №ВПКОС («Свид-ва» или «Справки») _______________ окрас ________ дата рожд. ____________</w:t>
      </w:r>
    </w:p>
    <w:p>
      <w:pPr>
        <w:pStyle w:val="Normal"/>
        <w:rPr/>
      </w:pPr>
      <w:r>
        <w:rPr/>
        <w:t>Владелец, адрес ______________________________________________________________________</w:t>
      </w:r>
    </w:p>
    <w:p>
      <w:pPr>
        <w:pStyle w:val="Normal"/>
        <w:rPr/>
      </w:pPr>
      <w:r>
        <w:rPr/>
        <w:t>Полевые  дипломы____________________________________________________________________</w:t>
      </w:r>
    </w:p>
    <w:p>
      <w:pPr>
        <w:pStyle w:val="Normal"/>
        <w:ind w:left="2124" w:firstLine="708"/>
        <w:rPr/>
      </w:pPr>
      <w:r>
        <w:rPr/>
        <w:t>Оценка за рабочие качества___________________(балл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исхождение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093"/>
        <w:gridCol w:w="3045"/>
        <w:gridCol w:w="1522"/>
        <w:gridCol w:w="1713"/>
      </w:tblGrid>
      <w:tr>
        <w:trPr>
          <w:trHeight w:val="50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ПКОС</w:t>
            </w:r>
          </w:p>
          <w:p>
            <w:pPr>
              <w:pStyle w:val="Normal"/>
              <w:jc w:val="center"/>
              <w:rPr/>
            </w:pPr>
            <w:r>
              <w:rPr/>
              <w:t>(«Свид-ва…»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экстерье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</w:tr>
      <w:tr>
        <w:trPr>
          <w:trHeight w:val="36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/>
      </w:pPr>
      <w:r>
        <w:rPr/>
        <w:t>Оценка за происхождение____________________(баллов)</w:t>
      </w:r>
    </w:p>
    <w:p>
      <w:pPr>
        <w:pStyle w:val="Normal"/>
        <w:jc w:val="center"/>
        <w:rPr/>
      </w:pPr>
      <w:r>
        <w:rPr/>
        <w:t>Классные потомки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1903"/>
        <w:gridCol w:w="1522"/>
        <w:gridCol w:w="952"/>
        <w:gridCol w:w="1142"/>
        <w:gridCol w:w="951"/>
        <w:gridCol w:w="1713"/>
      </w:tblGrid>
      <w:tr>
        <w:trPr>
          <w:trHeight w:val="7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5" w:hanging="0"/>
              <w:jc w:val="center"/>
              <w:rPr/>
            </w:pPr>
            <w:r>
              <w:rPr/>
              <w:t>Кличк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5" w:hanging="0"/>
              <w:jc w:val="center"/>
              <w:rPr/>
            </w:pPr>
            <w:r>
              <w:rPr/>
              <w:t>Владелец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5" w:hanging="0"/>
              <w:jc w:val="center"/>
              <w:rPr/>
            </w:pPr>
            <w:r>
              <w:rPr/>
              <w:t>Экстерье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5" w:hanging="0"/>
              <w:jc w:val="center"/>
              <w:rPr/>
            </w:pPr>
            <w:r>
              <w:rPr/>
              <w:t>Диплом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5" w:hanging="0"/>
              <w:jc w:val="center"/>
              <w:rPr/>
            </w:pPr>
            <w:r>
              <w:rPr/>
              <w:t>Всего баллов</w:t>
            </w:r>
          </w:p>
        </w:tc>
      </w:tr>
      <w:tr>
        <w:trPr>
          <w:trHeight w:val="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5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5"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5" w:hanging="0"/>
              <w:jc w:val="center"/>
              <w:rPr/>
            </w:pPr>
            <w:r>
              <w:rPr/>
              <w:t>степен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5"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5" w:hanging="0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/>
      </w:pPr>
      <w:r>
        <w:rPr/>
        <w:t>Оценка за потомство_________________________(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экстерьера</w:t>
      </w:r>
    </w:p>
    <w:p>
      <w:pPr>
        <w:pStyle w:val="Normal"/>
        <w:rPr/>
      </w:pPr>
      <w:r>
        <w:rPr/>
        <w:t>Тип конституции ________________________ Окрас _______________________________</w:t>
      </w:r>
      <w:r>
        <w:rPr>
          <w:lang w:val="en-US"/>
        </w:rPr>
        <w:t>_</w:t>
      </w:r>
      <w:r>
        <w:rPr/>
        <w:t>______</w:t>
      </w:r>
    </w:p>
    <w:p>
      <w:pPr>
        <w:pStyle w:val="Normal"/>
        <w:rPr/>
      </w:pPr>
      <w:r>
        <w:rPr/>
        <w:t>Рост (высота в холке)_______________________ Индекс растянутости _______________________</w:t>
      </w:r>
    </w:p>
    <w:p>
      <w:pPr>
        <w:pStyle w:val="Normal"/>
        <w:rPr/>
      </w:pPr>
      <w:r>
        <w:rPr/>
        <w:t>Состояние прикуса и зубной системы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имечание: для кобелей обязательна запись о крипторхизме_______________________________</w:t>
      </w:r>
    </w:p>
    <w:p>
      <w:pPr>
        <w:pStyle w:val="Normal"/>
        <w:rPr/>
      </w:pPr>
      <w:r>
        <w:rPr/>
        <w:t xml:space="preserve">Оценка ___________________ Место в экстерьерном ринге ___________ </w:t>
      </w:r>
    </w:p>
    <w:p>
      <w:pPr>
        <w:pStyle w:val="Normal"/>
        <w:rPr/>
      </w:pPr>
      <w:r>
        <w:rPr/>
        <w:t>Комплексная оценка:</w:t>
        <w:tab/>
        <w:t>1. Рабочие качества _____________________ баллов;</w:t>
      </w:r>
    </w:p>
    <w:p>
      <w:pPr>
        <w:pStyle w:val="Normal"/>
        <w:ind w:left="2124" w:firstLine="708"/>
        <w:rPr/>
      </w:pPr>
      <w:r>
        <w:rPr/>
        <w:t>2. Экстерьер ___________________________ баллов;</w:t>
      </w:r>
    </w:p>
    <w:p>
      <w:pPr>
        <w:pStyle w:val="Normal"/>
        <w:ind w:left="2124" w:firstLine="708"/>
        <w:rPr/>
      </w:pPr>
      <w:r>
        <w:rPr/>
        <w:t>3. Потомство ___________________________ баллов;</w:t>
      </w:r>
    </w:p>
    <w:p>
      <w:pPr>
        <w:pStyle w:val="Normal"/>
        <w:ind w:left="2124" w:firstLine="708"/>
        <w:rPr/>
      </w:pPr>
      <w:r>
        <w:rPr/>
        <w:t>4. Происхождение ______________________ баллов;</w:t>
      </w:r>
    </w:p>
    <w:p>
      <w:pPr>
        <w:pStyle w:val="Normal"/>
        <w:rPr/>
      </w:pPr>
      <w:r>
        <w:rPr/>
        <w:t>Общий балл ____________ Класс __________ Занятое место в классе _________ Награда 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851" w:right="851" w:gutter="0" w:header="0" w:top="99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/>
        <w:t>Эксперт __________________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_______________</w:t>
      </w:r>
      <w:r>
        <w:rPr>
          <w:lang w:val="en-US"/>
        </w:rPr>
        <w:t xml:space="preserve"> </w:t>
      </w:r>
      <w:r>
        <w:rPr/>
        <w:t>/</w: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992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тий резервный класс свидетельствует о принадлежности собаки к резервному поголовью и не дает права на ее племенное использование (см. «Положение о племенной работе с породами охотничьих собак»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пускается в формате А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1:01:00Z</dcterms:created>
  <dc:creator>Пользователь</dc:creator>
  <dc:description/>
  <cp:keywords/>
  <dc:language>en-US</dc:language>
  <cp:lastModifiedBy>Екатерина</cp:lastModifiedBy>
  <cp:lastPrinted>2010-10-23T08:41:00Z</cp:lastPrinted>
  <dcterms:modified xsi:type="dcterms:W3CDTF">2010-10-23T06:16:00Z</dcterms:modified>
  <cp:revision>389</cp:revision>
  <dc:subject/>
  <dc:title>ПРАВИЛА</dc:title>
</cp:coreProperties>
</file>